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                    9 августа 2024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 Ханты-Мансийского судебного района  Ханты-Мансийского автономного округа – Югры Худяков Андрей Викторович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 в открытом судебном заседании дело об административном правонарушении  №</w:t>
      </w:r>
      <w:r>
        <w:rPr>
          <w:rFonts w:eastAsia="Times New Roman" w:cs="Times New Roman"/>
          <w:b/>
          <w:bCs/>
          <w:lang w:val="en-US" w:bidi="en-US"/>
        </w:rPr>
        <w:t>5-1251-2804/2024</w:t>
      </w:r>
      <w:r>
        <w:rPr>
          <w:rFonts w:eastAsia="Times New Roman" w:cs="Times New Roman"/>
          <w:lang w:val="en-US" w:bidi="en-US"/>
        </w:rPr>
        <w:t xml:space="preserve">, возбужденное по ч.1 ст.20.25 КоАП РФ в отношении </w:t>
      </w:r>
      <w:r>
        <w:rPr>
          <w:rFonts w:eastAsia="Times New Roman CYR" w:cs="Times New Roman CYR" w:ascii="Times New Roman CYR" w:hAnsi="Times New Roman CYR"/>
          <w:b/>
          <w:bCs/>
          <w:lang w:val="en-US" w:bidi="en-US"/>
        </w:rPr>
        <w:t>Дустова Муродбека Сатторовича</w:t>
      </w:r>
      <w:r>
        <w:rPr>
          <w:rFonts w:eastAsia="Times New Roman CYR" w:cs="Times New Roman CYR" w:ascii="Times New Roman CYR" w:hAnsi="Times New Roman CYR"/>
          <w:lang w:val="en-US" w:bidi="en-US"/>
        </w:rPr>
        <w:t xml:space="preserve">, </w:t>
      </w:r>
      <w:r>
        <w:rPr>
          <w:rStyle w:val="CatUserDefinedgrp22rplc6"/>
          <w:rFonts w:eastAsia="Times New Roman CYR" w:cs="Times New Roman CYR" w:ascii="Times New Roman CYR" w:hAnsi="Times New Roman CYR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3.07.2024 года в 00 часов 01 минуту Дустов М.С., проживающий по адресу: г. Ханты-Мансийск, </w:t>
      </w:r>
      <w:r>
        <w:rPr>
          <w:rStyle w:val="CatUserDefinedgrp23rplc14"/>
          <w:rFonts w:eastAsia="Times New Roman CYR" w:cs="Times New Roman CYR" w:ascii="Times New Roman CYR" w:hAnsi="Times New Roman CYR"/>
          <w:lang w:val="en-US" w:bidi="en-US"/>
        </w:rPr>
        <w:t>...</w:t>
      </w:r>
      <w:r>
        <w:rPr>
          <w:rFonts w:eastAsia="Times New Roman CYR" w:cs="Times New Roman CYR" w:ascii="Times New Roman CYR" w:hAnsi="Times New Roman CYR"/>
          <w:lang w:val="en-US" w:bidi="en-US"/>
        </w:rPr>
        <w:t xml:space="preserve">, </w:t>
      </w:r>
      <w:r>
        <w:rPr>
          <w:rFonts w:eastAsia="Times New Roman" w:cs="Times New Roman"/>
          <w:lang w:val="en-US" w:bidi="en-US"/>
        </w:rPr>
        <w:t xml:space="preserve"> не уплатил  административный штраф в сумме 500 рублей по постановлению № 18810086230000876487 от  23.04.2024 г. по ч.1 ст. 12.37 КоАП РФ, вступившему в законную силу  04.05.2024  года, в установленные законом сроки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удебном заседании Дустов М.С. вину в совершении правонарушения признал, пояснив, что штраф он действительно не оплатил в предусмотренные законом сроки, так как забыл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щитник Дустова М.С. – Шабадалов И.М. пояснил, что все остальные штрафы Дустовым оплачены. Ранее не привлекался по ст.20.25 КоАП РФ. Просил назначить наказание в виде штрафа. 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лицо, привлекаемое к административной ответственности, изучив и проанализировав письменные материалы дела, мировой судья установил следующее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ч.1 ст.32.2 Кодекса Российской Федерации об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административных правонарушениях,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31.5</w:t>
        </w:r>
      </w:hyperlink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Дустова М.С. в совершении правонарушения подтверждается также следующими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 08.08.2024 года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постановления от 23.04.2024 г., которым Дустов М.С. назначен штраф в размере 500 руб. и согласно которому он не оплачен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очкой операции с ВУ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очкой учета ТС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информация с ГИС ГМП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оценив исследованные доказательства в их совокупности, суд приходит к выводу, что вина  Дустова М.С.  в совершении данного административного правонарушения, то есть в неуплате в установленные законом сроки административного штрафа, нашла свое подтверждение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ездействие Дустова М.С. мировой судья квалифицирует по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 обстоятельств мировым судьей не установлено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м обстоятельством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пределяя вид и меру административного наказания, суд учитывает характер и тяжесть совершенного Дустовым М.С. правонарушения, его личность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 ст. 23.1., 29.5, 29.6, 29.10 КоАП РФ, мировой судья,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val="en-US" w:bidi="en-US"/>
        </w:rPr>
        <w:t>Дустова Муродбека Сатторовича</w:t>
      </w:r>
      <w:r>
        <w:rPr>
          <w:rFonts w:eastAsia="Times New Roman" w:cs="Times New Roman"/>
          <w:lang w:val="en-US" w:bidi="en-US"/>
        </w:rPr>
        <w:t xml:space="preserve"> виновным в совершении  административного правонарушения, предусмотренного ч.1 ст.20.25 КоАП РФ и назначить  наказание в виде административного штрафа в размере одной тысячи (1000) рублей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31.5</w:t>
        </w:r>
      </w:hyperlink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hyperlink w:anchor="sub_32201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и 1</w:t>
        </w:r>
      </w:hyperlink>
      <w:r>
        <w:rPr>
          <w:rFonts w:eastAsia="Times New Roman" w:cs="Times New Roman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роме того, суд полагает необходимым разъяснить, что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 (ч. 4 ст. 4.1 КоАП РФ)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 суд через мирового судью в течение 10 суток со дня получения копии постановления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асчетный счет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>УФК по ХМАО – Югре (Администрация города Ханты-Мансийска)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>Счет: 40102810245370000007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>Банк: РКЦ г. Ханты-Мансийск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>БИК 00716216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>ОКТМО – 71871000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>ИНН 8601003378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>КПП 860101001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>л/сч. 04872D08170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>КБК – 37011601203019000140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>УИН 0412365400765012512420156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участка № 1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нты-Мансийского 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А.В. Худяков       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Style w:val="CatUserDefinedgrp24rplc33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UserDefinedgrp23rplc14">
    <w:name w:val="cat-UserDefined grp-23 rplc-14"/>
    <w:basedOn w:val="DefaultParagraphFont"/>
    <w:qFormat/>
    <w:rPr/>
  </w:style>
  <w:style w:type="character" w:styleId="CatUserDefinedgrp24rplc33">
    <w:name w:val="cat-UserDefined grp-24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